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ды классификации доходов бюджетов Российской Федерации, администрируемые  Федеральной налоговой службой в 2010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3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8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 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ввозимо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ввозимо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ввозимое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рямогонный бензин, ввозимый на территорию Российской Федерации из Республики Беларусь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ввозимый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ввозимый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доходам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доходам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организаций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физических лиц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недвижимость, взимаемому с объектов недвижимого имущества, расположенных в границах городов Великий Новгород и Твер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налог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пени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штрафы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у горючему природному из всех видов месторождений углеводородного сырья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у горючему природном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овый конденсат из всех видов месторождений углеводородного сырья (налог)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овому конденсат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овому конденсату из всех видов месторождений углеводородного сырья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ный налог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одному налогу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одному налогу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животного мира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сборам за пользование объектами животного мир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животного мира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4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их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иродный газ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нефть и стабильный газовый конденсат 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3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углеводородного сырь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других полезных ископаемых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территориального моря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овые платежи (бонусы), регулярные платежи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азовым платежам (бонусы), регулярным платежам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азовым платежам (бонусы), регулярным платежам (роялти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жегодным платежам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жегодным платежам за проведение поисковых и разведочных работ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минеральн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 за пользование живыми ресурсам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владельцев транспортных средств и налогу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льзователей автомобильных дорог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имущества, переходящего в порядке наследования или дарен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ени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Штрафы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 (по обязательствам, возникшим до   1 января 2006 года), мобилизуемый на территориях городских округов 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реализацию горюче-смазочных материал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региональным налогам и сборам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имка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Пени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Штраф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2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информации содержащейся в  Едином государственном реестре налогоплательщ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3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2031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129.2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3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1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40 04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Footnote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74" w:right="680" w:gutter="0" w:header="794" w:top="850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  <w:endnote w:id="3">
    <w:p>
      <w:pPr>
        <w:pStyle w:val="Endnote"/>
        <w:ind w:left="-567" w:firstLine="72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указанный код зачисляется также акциз на природный газ, добытый до 1 января 200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Пользователь</dc:creator>
  <dc:description/>
  <cp:keywords/>
  <dc:language>en-US</dc:language>
  <cp:lastModifiedBy>comp</cp:lastModifiedBy>
  <cp:lastPrinted>2010-02-01T16:32:00Z</cp:lastPrinted>
  <dcterms:modified xsi:type="dcterms:W3CDTF">2010-02-05T14:07:00Z</dcterms:modified>
  <cp:revision>2</cp:revision>
  <dc:subject/>
  <dc:title>                                                                                                                                       Приложение 2 </dc:title>
</cp:coreProperties>
</file>